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Tagebuch vom Karibik-Segeltörn April 2007</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uch diesmal bin ich schon einige Tage vor der Crew in Martinique und nehme mir ein Mietauto. Ich komme spät abends an meinem Lieblingsstrand an und baue im Mondschein mein Zelt auf. Am nächsten Tag ist erst mal nur relaxen angesagt und Sonne, Sand und Meer genießen. Da es am darauf folgenden Tag regnet, beschließe ich im wahrsten Sinne des Wortes unterzutauchen und leihe mir zwei Tauchflaschen. Unter Wasser sieht die Welt schon ganz anders aus. Später am Tag bin ich froh, dass ich schon auf dem Schiff übernachten und in aller Ruhe einräumen kann. Ohne die sonst übliche Hektik mache ich am nächsten Morgen die Schiffsübernahme und –Einweisung. Die Crew startet derweil am Samstag, den 30.4. früh morgens in Frankfurt und Düsseldorf, trifft sich dann in Paris zum Langstreckenflug (9 Stunden) nach Martinique. Am späten Nachmittag kommen sie dann in der Marina "Le Marin" an und wir kaufen kurz vor Ladenschluss den halben Supermarkt leer. Ziemlich erschöpft geht`s abends noch ins Restaurant.</w:t>
      </w:r>
    </w:p>
    <w:p>
      <w:pPr>
        <w:pStyle w:val="Normal"/>
        <w:jc w:val="both"/>
        <w:rPr>
          <w:sz w:val="24"/>
          <w:szCs w:val="24"/>
        </w:rPr>
      </w:pPr>
      <w:r>
        <w:rPr>
          <w:sz w:val="24"/>
          <w:szCs w:val="24"/>
        </w:rPr>
      </w:r>
    </w:p>
    <w:p>
      <w:pPr>
        <w:pStyle w:val="Normal"/>
        <w:jc w:val="both"/>
        <w:rPr>
          <w:sz w:val="24"/>
          <w:szCs w:val="24"/>
        </w:rPr>
      </w:pPr>
      <w:r>
        <w:rPr>
          <w:sz w:val="24"/>
          <w:szCs w:val="24"/>
        </w:rPr>
        <w:t>1. Tag:   Nach einem Frühstück mit Croissants heißt es dann gegen 10.00 Uhr "Leinen los!" Zunächst geht es im Zickzack-Kurs an mehreren Korallenbänken vorbei aufs offene Meer hinaus. Dann folgt die heute ziemlich gemütliche Überfahrt mit achterlichem Wind nach St. Lucia. Auch für die diesmaligen Neulinge kein Problem. Wir gehen in der berühmten Marigot-Bay bequem an eine Boje, dicht vor dem Mangroven-Urwald. Die Bucht ist fast komplett vom Meer geschützt, so dass wir ganz ruhig liegen.</w:t>
      </w:r>
    </w:p>
    <w:p>
      <w:pPr>
        <w:pStyle w:val="Normal"/>
        <w:jc w:val="both"/>
        <w:rPr>
          <w:sz w:val="24"/>
          <w:szCs w:val="24"/>
        </w:rPr>
      </w:pPr>
      <w:r>
        <w:rPr>
          <w:sz w:val="24"/>
          <w:szCs w:val="24"/>
        </w:rPr>
      </w:r>
    </w:p>
    <w:p>
      <w:pPr>
        <w:pStyle w:val="Normal"/>
        <w:jc w:val="both"/>
        <w:rPr/>
      </w:pPr>
      <w:r>
        <w:rPr>
          <w:sz w:val="24"/>
          <w:szCs w:val="24"/>
        </w:rPr>
        <w:t>2. Tag:   Es regnet fast den ganzen Tag, aber wir machen das Beste daraus. (Dafür haben wir den Rest des Törns ein Super-Wetter). Wir segeln gemütlich die Küste entlang und machen einen Stop vor einem einsamen Strand. Ich finde per Zufall einen sehr interessanten Dschungel-Trail. Ich sage der Crew Bescheid und wir machen uns nur in Badehose und Bikini bekleidet auf einen schönen Spaziergang durch die atemberaubende Botanik. Der Regenwald macht seinem Namen alle Ehre. Aber es ist trotzdem gut warm. Später fahren wir weiter nach Soufriere und nehmen eine Ankerboje in der Nähe der Pietons, dem Wahrzeichen der Karibik, zwei spitze Vulkankegel direkt am Meer. Die Crew geht nach einer Besichtigung des Ortes noch zu dem Hot Waterfall, ein Wasserfall mit echt warmen Wasser, in einer schön gestalteten Anlage mit Badebecken am Hang des Vulkans.</w:t>
      </w:r>
    </w:p>
    <w:p>
      <w:pPr>
        <w:pStyle w:val="Normal"/>
        <w:jc w:val="both"/>
        <w:rPr>
          <w:sz w:val="24"/>
          <w:szCs w:val="24"/>
        </w:rPr>
      </w:pPr>
      <w:r>
        <w:rPr>
          <w:sz w:val="24"/>
          <w:szCs w:val="24"/>
        </w:rPr>
      </w:r>
    </w:p>
    <w:p>
      <w:pPr>
        <w:pStyle w:val="Normal"/>
        <w:jc w:val="both"/>
        <w:rPr/>
      </w:pPr>
      <w:r>
        <w:rPr>
          <w:sz w:val="24"/>
          <w:szCs w:val="24"/>
        </w:rPr>
        <w:t>3. Tag:   Heute ist Wandertag: Wir organisieren einen Minibus, der uns zunächst in einer langen Fahrt einmal um die Insel herum zur anderen Seite bringt. Dort ist der Ausgangspunkt eines grandiosen Urwaldpfads quer durch die Insel. Abenteuerlich, aber einfach zu laufen und kaum Steigungen. Unglaublich üppiges Grün mit Baumfarn und verschiedenen Palmen und anderen Urwaldbäumen. Ab und zu lässt sich ein Kolibri blicken. Von den Papageien hören wir leider nur das Gekrächze. Nach 3 Stunden gelangen wir zum anderen Ende und treffen wie verabredet auf unserem Minibus, der uns auf der Rückfahrt noch am "Drive-In Volcano" vorbeibringt: Eine Vulkanflanke mit kochenden Schwefelquellen. Weiter unten hat sich das Wasser so weit abgekühlt, dass wir an einer Badestelle ein angenehmes "Rheumabad" nehmen können.</w:t>
      </w:r>
    </w:p>
    <w:p>
      <w:pPr>
        <w:pStyle w:val="Normal"/>
        <w:jc w:val="both"/>
        <w:rPr>
          <w:sz w:val="24"/>
          <w:szCs w:val="24"/>
        </w:rPr>
      </w:pPr>
      <w:r>
        <w:rPr>
          <w:sz w:val="24"/>
          <w:szCs w:val="24"/>
        </w:rPr>
      </w:r>
    </w:p>
    <w:p>
      <w:pPr>
        <w:pStyle w:val="Normal"/>
        <w:jc w:val="both"/>
        <w:rPr>
          <w:sz w:val="24"/>
          <w:szCs w:val="24"/>
        </w:rPr>
      </w:pPr>
      <w:r>
        <w:rPr>
          <w:sz w:val="24"/>
          <w:szCs w:val="24"/>
        </w:rPr>
        <w:t>4. Tag:   Da wir in den letzen Tagen kaum gesegelt sind, holen wir das jetzt nach. Noch vor der Dämmerung legen wir im Mondschein ab und segeln in den Sonnenaufgang hinein. Nach 5 Stunden erreichen wir die einsame Nordspitze von St. Vincent und stoppen an einem großen Wasserfall, der nur vom Meer her zugänglich ist (Fall of Ballaine). Nach einer kurzen Kletterei erreichen wir den Pool und befinden uns einer Schlucht, die auch gut als Filmkulisse dienen könnte. Den Nachmittag verbringen wir ein Stück weiter an einem einsamem Strand vor üppigen Urwaldhängen. Schönes Schnorcheln und Tauchen. Wie im Paradies! Aber mit Tücken. Ich muss an den Hollywoodfilm "The Beach" denken. Später tauchen immer mehr seltsame Gestalten auf und verschwinden im Urwald. Einen, der am Strand sitzen geblieben ist, frage ich, was die denn da alle im Wald machen. Nun, da gäbe es versteckt eine Menge Cannabis-Felder…… Später fahren wir zur Walilabou-Bay. Dort wurden Teile vom Piraten-Film "Fluch der Karibik" gedreht. Einige Kulissen stehen noch und wir machen unseren Katamaran an denselben Steg mit den Galgen fest, wo im Film die Piratenschiffe anlegten!</w:t>
      </w:r>
    </w:p>
    <w:p>
      <w:pPr>
        <w:pStyle w:val="Normal"/>
        <w:jc w:val="both"/>
        <w:rPr>
          <w:sz w:val="24"/>
          <w:szCs w:val="24"/>
        </w:rPr>
      </w:pPr>
      <w:r>
        <w:rPr>
          <w:sz w:val="24"/>
          <w:szCs w:val="24"/>
        </w:rPr>
      </w:r>
    </w:p>
    <w:p>
      <w:pPr>
        <w:pStyle w:val="Normal"/>
        <w:jc w:val="both"/>
        <w:rPr>
          <w:sz w:val="24"/>
          <w:szCs w:val="24"/>
        </w:rPr>
      </w:pPr>
      <w:r>
        <w:rPr>
          <w:sz w:val="24"/>
          <w:szCs w:val="24"/>
        </w:rPr>
        <w:t>5. Tag:   Wir segeln in 2 ½ Stunden hinüber zur ersten Grenadinen-Insel Bequia und ankern in der Admirality-Bay wiederum dicht vor einem schönen Sandstrand. Im türkis-blauem Wasser einfach die Seele baumeln lassen. Mit dem Beiboot fahren wir später zum Einkaufen und Einklarieren in den Ort. Derweil kommt hier ein Mini-Tankschiff vorbei und wir können unsere Wasservorräte auffüllen. Auf diesem Törn brauchen wir kaum mit dem Frischwasser sparen.</w:t>
      </w:r>
    </w:p>
    <w:p>
      <w:pPr>
        <w:pStyle w:val="Normal"/>
        <w:jc w:val="both"/>
        <w:rPr>
          <w:sz w:val="24"/>
          <w:szCs w:val="24"/>
        </w:rPr>
      </w:pPr>
      <w:r>
        <w:rPr>
          <w:sz w:val="24"/>
          <w:szCs w:val="24"/>
        </w:rPr>
      </w:r>
    </w:p>
    <w:p>
      <w:pPr>
        <w:pStyle w:val="Normal"/>
        <w:jc w:val="both"/>
        <w:rPr>
          <w:sz w:val="24"/>
          <w:szCs w:val="24"/>
        </w:rPr>
      </w:pPr>
      <w:r>
        <w:rPr>
          <w:sz w:val="24"/>
          <w:szCs w:val="24"/>
        </w:rPr>
        <w:t>6. Tag:   Da wir gut ausgeruht sind, entscheiden wir uns, wieder ganz früh im Mondschein loszusegeln. Kurz vor Sonnenaufgang begleitet uns eine ganze Weile eine Gruppe von sieben Delfinen. Sie schwimmen ganz dicht vor dem Bug, so dass man sie fast berühren kann! Göttlich! Zum Frühstücken machen wir einen Ankerstop in einer ganz einsamen Bucht auf der Insel Canouan. Dann wird es spannend: Wir nähern uns den weltberühmten Tobago Keys. Dies sind winzige Inselchen, umgeben von einem hufeisenförmigen Korallenriff. Auf dem Weg dorthin muss ich enge Riffdurchfahrten passieren. Aber mit dem Satelliten-GPS ist das heute kein Problem mehr. An der Einfahrt machen wir einen kurzen Schnorchelstop an einer Korallenbank und begegnen einem ungefährlichen Ammenhai. Mittags ankern wir dann innerhalb vom "Horseshoe-Reef" an der Dinghi-Passage. Schon vom Schiff aus kann man die vielen Korallen sehen, die hier dicht unter der Oberfläche liegen. Natürlich gehen jetzt alle schnorcheln. Ich nehme mir derweil meine Tauchausrüstung und tauche an der Riff-Außenkante. Hier gibt es besonders viele bunte Korallenfische, wie im Aquarium. Später noch ein kurzer Landgang auf einem der kleinen Inselchen. Abends kaufen wir von vorbeikommenden Fischern eine Menge Fisch, der im Backofen köstlich zubereitet wird.</w:t>
      </w:r>
    </w:p>
    <w:p>
      <w:pPr>
        <w:pStyle w:val="Normal"/>
        <w:jc w:val="both"/>
        <w:rPr>
          <w:sz w:val="24"/>
          <w:szCs w:val="24"/>
        </w:rPr>
      </w:pPr>
      <w:r>
        <w:rPr>
          <w:sz w:val="24"/>
          <w:szCs w:val="24"/>
        </w:rPr>
      </w:r>
    </w:p>
    <w:p>
      <w:pPr>
        <w:pStyle w:val="Normal"/>
        <w:jc w:val="both"/>
        <w:rPr>
          <w:sz w:val="24"/>
          <w:szCs w:val="24"/>
        </w:rPr>
      </w:pPr>
      <w:r>
        <w:rPr>
          <w:sz w:val="24"/>
          <w:szCs w:val="24"/>
        </w:rPr>
        <w:t>7. Tag:   Nach einem morgendlichen Schorcheln verlassen wir das Horseshoe-Reef und segeln ein kurzes Stück zu einer ganz entlegenen Ecke, dem World´s-End-Reef . Hier ist es ganz ruhig. Das macht sich beim Schnorcheln bemerkbar: viele große Fische, Ammenhaie und Schildkröten. Besonders faszinieren mich die Rochen, die wie riesige Pfannkuchen durchs Wasser gleiten. Ich wage mich bis zur äußersten Riffkante vor, vergesse dabei aber völlig die Zeit. Die Crew hat sich große Sorgen gemacht und die Männer schon mit dem Beiboot zu einer Suchaktion losgeschickt! Nachmittags fahren wir ein kurzes Stück weiter zu einer Robinsoninsel, da wo im Piratenfilm Capt´n Sparrow ausgesetzt wurde. Als die Tagesausflügler weg sind, liegen wir in der Lagune ganz allein. Wir haben die Kokospalmen gezählt: 19 an der Zahl. Die Männer holen einige Kokosnüsse, die wir abends mit Bordwerkzeug knacken. Dann gibt es Bounty: Kokosstückchen mit Nutella!</w:t>
      </w:r>
    </w:p>
    <w:p>
      <w:pPr>
        <w:pStyle w:val="Normal"/>
        <w:jc w:val="both"/>
        <w:rPr>
          <w:sz w:val="24"/>
          <w:szCs w:val="24"/>
        </w:rPr>
      </w:pPr>
      <w:r>
        <w:rPr>
          <w:sz w:val="24"/>
          <w:szCs w:val="24"/>
        </w:rPr>
      </w:r>
    </w:p>
    <w:p>
      <w:pPr>
        <w:pStyle w:val="Normal"/>
        <w:jc w:val="both"/>
        <w:rPr>
          <w:sz w:val="24"/>
          <w:szCs w:val="24"/>
        </w:rPr>
      </w:pPr>
      <w:r>
        <w:rPr>
          <w:sz w:val="24"/>
          <w:szCs w:val="24"/>
        </w:rPr>
        <w:t>8. Tag:   Oster-Sonntag: Es gibt echte Ostereier! Nach einem ruhigen Vormittag segeln wir mittags eine Stunde lang zur südlichsten Grenadinen-Insel. Vorher machen wir noch einen längeren Stop an der wohl kleinsten Insel, wie aus einer Karikatur: ein Sandhaufen von vielleicht 50m Durchmesser und einer Strohhütte in der Mitte. Drumherum ein extrem flaches Riff, bei dem auch der letzte zum Schnorcheln gekommen ist: Einfach hinknien und den Kopf unter Wasser halten. Die gesamte Insel Petit St. Vincent ist eine Hotelanlage, am Strand dezent verteilt überall Hängematten und Liegen, die wir ausgiebig nutzen. Besonders die Damen erfreut ein sehr sauberes Toilettenhäuschen mit Duschen.</w:t>
      </w:r>
    </w:p>
    <w:p>
      <w:pPr>
        <w:pStyle w:val="Normal"/>
        <w:jc w:val="both"/>
        <w:rPr>
          <w:sz w:val="24"/>
          <w:szCs w:val="24"/>
        </w:rPr>
      </w:pPr>
      <w:r>
        <w:rPr>
          <w:sz w:val="24"/>
          <w:szCs w:val="24"/>
        </w:rPr>
      </w:r>
    </w:p>
    <w:p>
      <w:pPr>
        <w:pStyle w:val="Normal"/>
        <w:jc w:val="both"/>
        <w:rPr>
          <w:sz w:val="24"/>
          <w:szCs w:val="24"/>
        </w:rPr>
      </w:pPr>
      <w:r>
        <w:rPr>
          <w:sz w:val="24"/>
          <w:szCs w:val="24"/>
        </w:rPr>
        <w:t>9. Tag:   Den ganzen Vormittag genießen wir den Luxusstrand. Doch es gibt noch eine Steigerung: Nach einer Stunde Segeln erreichen wir Palm-Island, eine weitere Hotelinsel. Eine Übernachtung kostet dort 800 US$. Mit einem Traumstrand wie aus dem Bilderbuch. Dort ankern wir einfach direkt davor, und gehen auf den Strand. Das ist nicht verboten, denn der Strand gehört immer der Allgemeinheit. Wir wollen´s nicht übertreiben und segeln dann 2 Stunden zur Übernachtung in eine flache, geschützte Sand-Bucht in Union Island: Catham Bay. Auch ganz nett. Am Felsrand tummeln sich riesige Fischschwärme. Wenn man dort schnorchelt, befindet man sich in einer Wolke aus Fischen!</w:t>
      </w:r>
    </w:p>
    <w:p>
      <w:pPr>
        <w:pStyle w:val="Normal"/>
        <w:jc w:val="both"/>
        <w:rPr>
          <w:sz w:val="24"/>
          <w:szCs w:val="24"/>
        </w:rPr>
      </w:pPr>
      <w:r>
        <w:rPr>
          <w:sz w:val="24"/>
          <w:szCs w:val="24"/>
        </w:rPr>
      </w:r>
    </w:p>
    <w:p>
      <w:pPr>
        <w:pStyle w:val="Normal"/>
        <w:jc w:val="both"/>
        <w:rPr>
          <w:sz w:val="24"/>
          <w:szCs w:val="24"/>
        </w:rPr>
      </w:pPr>
      <w:r>
        <w:rPr>
          <w:sz w:val="24"/>
          <w:szCs w:val="24"/>
        </w:rPr>
        <w:t>10. Tag:   Vormittags fahren wir im Lee der Insel eine Stunde unter Motor zur nächsten Insel Mayreau,  Dort gibt es ein weiters Highlight: in 8m Tiefe das Schiffswrack eines Kanonenboots aus dem 1. Weltkrieg. Schon mit Schnorcheln gut zu sehen. Beim Tauchen bin ich von der Fülle der großen, bunten Fische überwältigt. Viele Strukturen vom Schiff sind noch gut auszumachen, wie der Dampfkessel und die Schiffsschrauben. Danach geht es dann zurück nach Bequia, etwa fünf Stunden gemütliches Segeln. Am südlichsten Punkt noch mal ein kurzer Tauchstop am Key West: 30m senkrecht abfallende Wände, über und über mit Korallen bewachsen. Später beim Ankern setzt die Winch aus und wir müssen per Hand die Kette ablassen. Die Crew geht im Restaurant gegenüber gut Essen.</w:t>
      </w:r>
    </w:p>
    <w:p>
      <w:pPr>
        <w:pStyle w:val="Normal"/>
        <w:jc w:val="both"/>
        <w:rPr>
          <w:sz w:val="24"/>
          <w:szCs w:val="24"/>
        </w:rPr>
      </w:pPr>
      <w:r>
        <w:rPr>
          <w:sz w:val="24"/>
          <w:szCs w:val="24"/>
        </w:rPr>
      </w:r>
    </w:p>
    <w:p>
      <w:pPr>
        <w:pStyle w:val="Normal"/>
        <w:jc w:val="both"/>
        <w:rPr>
          <w:sz w:val="24"/>
          <w:szCs w:val="24"/>
        </w:rPr>
      </w:pPr>
      <w:r>
        <w:rPr>
          <w:sz w:val="24"/>
          <w:szCs w:val="24"/>
        </w:rPr>
        <w:t xml:space="preserve">11. Tag:   Per Handy konnte ich einen Mechaniker von der Charterbasis erreichen, und in kurzer Zeit die Ankerwinde wieder in Gang bekommen. Vormittags noch mal sehr schönes Schnorcheln und Tauchen am "Devil´s Table". Mittags geht´s dann mit einer gemütlichen "Kaffeefahrt" in 2 ½ Stunden hinüber nach St. Vincent zur kleinen Privatbucht Petite Byahaut mit romantischem schwarzen Strand und Hängematte. Hier auch gutes Schnorchel und Tauchen am "Dinosaurierkopf". </w:t>
      </w:r>
    </w:p>
    <w:p>
      <w:pPr>
        <w:pStyle w:val="Normal"/>
        <w:jc w:val="both"/>
        <w:rPr>
          <w:sz w:val="24"/>
          <w:szCs w:val="24"/>
        </w:rPr>
      </w:pPr>
      <w:r>
        <w:rPr>
          <w:sz w:val="24"/>
          <w:szCs w:val="24"/>
        </w:rPr>
      </w:r>
    </w:p>
    <w:p>
      <w:pPr>
        <w:pStyle w:val="Normal"/>
        <w:jc w:val="both"/>
        <w:rPr>
          <w:sz w:val="24"/>
          <w:szCs w:val="24"/>
        </w:rPr>
      </w:pPr>
      <w:r>
        <w:rPr>
          <w:sz w:val="24"/>
          <w:szCs w:val="24"/>
        </w:rPr>
        <w:t>12. Tag:    Nun geht es in großen Etappen zurück. Zuerst motoren wir eine Stunde zur Zollstelle Baroualli zum Ausklarieren. Nach einem ausgiebigen Frühstück segeln wir trotz wenig Wind (10-12 kn) in nur sechs Stunden zum Anse Cochon auf St. Lucia. Hier gibt es auch einen schönen Sandstrand und viele Korallen; und für mich noch ein Tauch-Leckerbissen: Das Wrack eines großen Frachters in 15m Tiefe. Ich kann bis in den Laderaum hineintauchen. Abends ein fantastischer Sonnenuntergang bei einigen Cocktails in einer Bar hoch auf den Klippen über dem Meer.</w:t>
      </w:r>
    </w:p>
    <w:p>
      <w:pPr>
        <w:pStyle w:val="Normal"/>
        <w:jc w:val="both"/>
        <w:rPr>
          <w:sz w:val="24"/>
          <w:szCs w:val="24"/>
        </w:rPr>
      </w:pPr>
      <w:r>
        <w:rPr>
          <w:sz w:val="24"/>
          <w:szCs w:val="24"/>
        </w:rPr>
      </w:r>
    </w:p>
    <w:p>
      <w:pPr>
        <w:pStyle w:val="Normal"/>
        <w:jc w:val="both"/>
        <w:rPr>
          <w:sz w:val="24"/>
          <w:szCs w:val="24"/>
        </w:rPr>
      </w:pPr>
      <w:r>
        <w:rPr>
          <w:sz w:val="24"/>
          <w:szCs w:val="24"/>
        </w:rPr>
        <w:t>13. Tag:   Bei nur 3 Windstärken bewältigen wir die 25 Seemeilen nach Martinique in nur 5 Stunden. Eine ruhige Überfahrt zum Relaxen und Genießen. Wir ankern ganz flach nahe am schönsten Sandstrand der Insel. Bei Ebbe mal gerade nur die sprichwörtliche eine Handbreit Wasser unterm Kiel. Mit so einem Katamaran könnte man aber auch auf flachen Sandgrund problemlos aufsetzen und Trockenfallen. Also keine Gefahr. Ein letztes tolles Abendessen mit einem schönen Sonnenuntergang.</w:t>
      </w:r>
    </w:p>
    <w:p>
      <w:pPr>
        <w:pStyle w:val="Normal"/>
        <w:jc w:val="both"/>
        <w:rPr>
          <w:sz w:val="24"/>
          <w:szCs w:val="24"/>
        </w:rPr>
      </w:pPr>
      <w:r>
        <w:rPr>
          <w:sz w:val="24"/>
          <w:szCs w:val="24"/>
        </w:rPr>
      </w:r>
    </w:p>
    <w:p>
      <w:pPr>
        <w:pStyle w:val="Normal"/>
        <w:jc w:val="both"/>
        <w:rPr/>
      </w:pPr>
      <w:r>
        <w:rPr>
          <w:sz w:val="24"/>
          <w:szCs w:val="24"/>
        </w:rPr>
        <w:t xml:space="preserve">14. Tag:   Den Morgen können wir noch in aller Ruhe am Strand genießen. Um 10:00 Uhr segeln wir dann in einer Stunde zurück zur Marina, tanken und geben das Schiff ab. Der ganze Törn war einfach nur entspannend und problemlos. Die Crew verabschiedet sich herzlich und wird von der Charterfirma zum Flughafen gebracht. </w:t>
      </w:r>
    </w:p>
    <w:p>
      <w:pPr>
        <w:pStyle w:val="Normal"/>
        <w:jc w:val="both"/>
        <w:rPr>
          <w:sz w:val="24"/>
          <w:szCs w:val="24"/>
        </w:rPr>
      </w:pPr>
      <w:r>
        <w:rPr>
          <w:sz w:val="24"/>
          <w:szCs w:val="24"/>
        </w:rPr>
        <w:t>(Anmerkung: Bei den Törns von Dienstag auf den übernächsten Donnerstag springt ohne Zuzahlung ein ganzer Tag mehr heraus!)</w:t>
      </w:r>
    </w:p>
    <w:p>
      <w:pPr>
        <w:pStyle w:val="Normal"/>
        <w:jc w:val="both"/>
        <w:rPr>
          <w:sz w:val="24"/>
          <w:szCs w:val="24"/>
        </w:rPr>
      </w:pPr>
      <w:r>
        <w:rPr>
          <w:sz w:val="24"/>
          <w:szCs w:val="24"/>
        </w:rPr>
      </w:r>
    </w:p>
    <w:p>
      <w:pPr>
        <w:pStyle w:val="Normal"/>
        <w:jc w:val="both"/>
        <w:rPr>
          <w:sz w:val="24"/>
          <w:szCs w:val="24"/>
        </w:rPr>
      </w:pPr>
      <w:r>
        <w:rPr>
          <w:sz w:val="24"/>
          <w:szCs w:val="24"/>
        </w:rPr>
        <w:t>Ich bleibe wiederum noch einige Tage mit einem Mietauto auf Martinique. Entweder zelte ich am Strand oder auf einem Picknick-Platz mitten im Urwald an einem Fluss. Es gibt so vieles zu entdecken. Man könnte wochenlang Landurlaub machen. Ich unternehme einige schöne Urwald-Wanderungen oder tauche vom Strand aus zu bunten Korallenriffen. Besonders genieße ich die völlig einsamen Strände ganz im Norden der Insel, wo man nur nach 1-2 Stunden auf einem Dschungel-Trail hingelangt. Robinson lässt grüßen! Derweil mache ich Pläne für die nächsten Segelreis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agebuch Segeltörn Karibik März 2006</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Morgens ein erster Gang zum Strand. Dann Crewbesprechung: Kennenlernen, Organisation des Einkauf, Törnablauf und Sicherheitshinweise. Um 14.00 Uhr kann ich das Schiff übernehmen, während der größte Teil der Crew einkauft. Leider hatte sich der Einkauf länger als geplant hingezogen, so dass es erst um 17.00 Uhr hieß: "Leinen los!" Dies war gerade noch rechtzeitig genug, um genügend Licht für die schwierige Ausfahrt aus der Bucht von Le Marin zu erhalten; denn es geht im Zickzack-Kurs durch viele Korallen-Bänke, die sich bräunlich im Wasser abzeichnen. Um 18.15 Uhr, genau zum Sonnenuntergang, können wir zum ersten Mal den Anker herablassen vor einem der schönsten Karibik-Stränden.</w:t>
      </w:r>
    </w:p>
    <w:p>
      <w:pPr>
        <w:pStyle w:val="Normal"/>
        <w:jc w:val="both"/>
        <w:rPr>
          <w:sz w:val="24"/>
          <w:szCs w:val="24"/>
        </w:rPr>
      </w:pPr>
      <w:r>
        <w:rPr>
          <w:sz w:val="24"/>
          <w:szCs w:val="24"/>
        </w:rPr>
      </w:r>
    </w:p>
    <w:p>
      <w:pPr>
        <w:pStyle w:val="Normal"/>
        <w:jc w:val="both"/>
        <w:rPr>
          <w:sz w:val="24"/>
          <w:szCs w:val="24"/>
        </w:rPr>
      </w:pPr>
      <w:r>
        <w:rPr>
          <w:sz w:val="24"/>
          <w:szCs w:val="24"/>
        </w:rPr>
        <w:t>2. Tag:   Der Morgen beginnt gemütlich mit Schwimmen, Schnorcheln oder Yoga am Strand. Nach einer ausführlichen Sicherheitseinweisung segeln wir um 10.30 Uhr gemütlich bei achterlichem Wind zur nächsten Karibik-Insel St. Lucia. Um 16.30 Uhr erreichen wir die berühmte Marigot-Bay, die rundum sehr gut geschützt ist, und machen das Schiff an einem Mangrovenbaum fest (Mücken gibt es kaum). Da alle von der Zeit und Klima-Umstellung noch etwas geschafft sind, verzichten wir heute auf die Bar und Disko, die man mit dem Beiboot hätte erreichen können.</w:t>
      </w:r>
    </w:p>
    <w:p>
      <w:pPr>
        <w:pStyle w:val="Normal"/>
        <w:jc w:val="both"/>
        <w:rPr>
          <w:sz w:val="24"/>
          <w:szCs w:val="24"/>
        </w:rPr>
      </w:pPr>
      <w:r>
        <w:rPr>
          <w:sz w:val="24"/>
          <w:szCs w:val="24"/>
        </w:rPr>
      </w:r>
    </w:p>
    <w:p>
      <w:pPr>
        <w:pStyle w:val="Normal"/>
        <w:jc w:val="both"/>
        <w:rPr>
          <w:sz w:val="24"/>
          <w:szCs w:val="24"/>
        </w:rPr>
      </w:pPr>
      <w:r>
        <w:rPr>
          <w:sz w:val="24"/>
          <w:szCs w:val="24"/>
        </w:rPr>
        <w:t>3. Tag:   Morgens fahren wir heraus, um einige Segel-Manöver zu üben. Dies gestaltete sich unerwartet schwierig, weil zwischendurch Böen bis 26 Knoten wehten und zu allem Überfluss auch noch ein Tau bei der Aktion in eine Schiffsschraube geriet und den Steuerbord-Motor blockierte. In einer heroischen Tat tauchte Gerold hinunter und befreite die Schraube vom Tau. Danach wollten wir eigentlich in einer gemütlichen Bucht ankern und über Nacht bleiben. Die See war aber an dem Tag zu aufgewühlt, so dass hier eine ziemlich unruhige Nacht zu erwarten wäre. Also segeln wir weiter die Lee-Küste von St. Lucia entlang, machen unterwegs einen schönen Schnorchel-Stop und ankern dann direkt unterhalb der Pietons, dem Wahrzeichen der Ost-Karibik, zwei spitze Vulkan-Kegel. Hier wird auf typisch karibische Art festgemacht: Den Anker zum Meer hin, die Heckleine an eine Kokospalme!   Abends macht sich die Crew noch auf zu einer großen Party mit Einheimischen in einem Nachbardorf.</w:t>
      </w:r>
    </w:p>
    <w:p>
      <w:pPr>
        <w:pStyle w:val="Normal"/>
        <w:jc w:val="both"/>
        <w:rPr>
          <w:sz w:val="24"/>
          <w:szCs w:val="24"/>
        </w:rPr>
      </w:pPr>
      <w:r>
        <w:rPr>
          <w:sz w:val="24"/>
          <w:szCs w:val="24"/>
        </w:rPr>
      </w:r>
    </w:p>
    <w:p>
      <w:pPr>
        <w:pStyle w:val="Normal"/>
        <w:jc w:val="both"/>
        <w:rPr>
          <w:sz w:val="24"/>
          <w:szCs w:val="24"/>
        </w:rPr>
      </w:pPr>
      <w:r>
        <w:rPr>
          <w:sz w:val="24"/>
          <w:szCs w:val="24"/>
        </w:rPr>
        <w:t>4. Tag:   Heute ist Landausflug angesagt: Die Crew mietet sich ein Taxis und besucht das Fischerdorf Souffriere, den exzellenten botanischen Garten, Schwefelquellen und kochende Wasserlöcher an einem Vulkanhang, sowie den "hot waterfall", eine schöne Badegelegenheit am Vulkankegel, wo badewannen-warmes Wasser herabfällt. Da ich dies schon alles kannte, mache ich stattdessen eine besondere Tour: Eine sechsstündige Wanderung auf schmalen Pfaden quer über die Insel durch unberührten Urwald. Üppiges Grün mit Baumfarnen und verschiedenen Palmarten sowie Kolibris und Papageien.</w:t>
      </w:r>
    </w:p>
    <w:p>
      <w:pPr>
        <w:pStyle w:val="Normal"/>
        <w:jc w:val="both"/>
        <w:rPr>
          <w:sz w:val="24"/>
          <w:szCs w:val="24"/>
        </w:rPr>
      </w:pPr>
      <w:r>
        <w:rPr>
          <w:sz w:val="24"/>
          <w:szCs w:val="24"/>
        </w:rPr>
      </w:r>
    </w:p>
    <w:p>
      <w:pPr>
        <w:pStyle w:val="Normal"/>
        <w:jc w:val="both"/>
        <w:rPr/>
      </w:pPr>
      <w:r>
        <w:rPr>
          <w:sz w:val="24"/>
          <w:szCs w:val="24"/>
        </w:rPr>
        <w:t>5. Tag:   Gegen 10.00 Uhr segeln wir los zum Karibikstaat St. Vincent und den Grenadinen. Auch hier wieder eine recht ruhige Überfahrt bei achterlichem Wind. Um 14.00 erreichen wir den Windschatten der Hauptinsel St. Vincent und segeln gemütlich am Vulkan und grünen Urwald-Hängen vorbei zur Walilabu-Bucht, die wir gegen 17.00 Uhr erreichen. Hier wurde ein Teil des Piratenfilms "Fluch der Karibik" gedreht, einige Filmkulissen stehen noch!   Der Zoll hat uns leider kräftig geschröpft: 150,- € Einklarierung. Nun ja, wir sehen es mal als Entwicklungshilfe.</w:t>
      </w:r>
    </w:p>
    <w:p>
      <w:pPr>
        <w:pStyle w:val="Normal"/>
        <w:jc w:val="both"/>
        <w:rPr>
          <w:sz w:val="24"/>
          <w:szCs w:val="24"/>
        </w:rPr>
      </w:pPr>
      <w:r>
        <w:rPr>
          <w:sz w:val="24"/>
          <w:szCs w:val="24"/>
        </w:rPr>
      </w:r>
    </w:p>
    <w:p>
      <w:pPr>
        <w:pStyle w:val="Normal"/>
        <w:jc w:val="both"/>
        <w:rPr/>
      </w:pPr>
      <w:r>
        <w:rPr>
          <w:sz w:val="24"/>
          <w:szCs w:val="24"/>
        </w:rPr>
        <w:t>6. Tag:   Der Morgen beginnt mir einem Spaziergang zu einem kleinen Wasserfall. Dann segeln wir weiter die Küste entlang. Schnorchelstop an der Batcave, ein enger Felstunnel, den man durchschwimmen kann, während Fledermäuse um die Köpfe fliegen. Gruselig!   Die zweistündige Überfahrt zur Insel Bequia ist bei 6-7 Windstärken etwas ruppiger, aber mit gerefftem Segel gelingt auch dies problemlos. Wir ankern in der Admirality Bay direkt vor dem Princess-Margerete Beach, ein Palmenstrand wie aus dem Bilderbuch. Nachmittags wird mit dem Beiboot eingekauft und damit der Proviant aufgestockt. Diese Bucht ist ein berühmter Weltumsegler-Treffpunkt und so gibt es viele Internet-Cafes, Restaurants und andere Angenehmlichkeiten.</w:t>
      </w:r>
    </w:p>
    <w:p>
      <w:pPr>
        <w:pStyle w:val="Normal"/>
        <w:jc w:val="both"/>
        <w:rPr>
          <w:sz w:val="24"/>
          <w:szCs w:val="24"/>
        </w:rPr>
      </w:pPr>
      <w:r>
        <w:rPr>
          <w:sz w:val="24"/>
          <w:szCs w:val="24"/>
        </w:rPr>
      </w:r>
    </w:p>
    <w:p>
      <w:pPr>
        <w:pStyle w:val="Normal"/>
        <w:jc w:val="both"/>
        <w:rPr>
          <w:sz w:val="24"/>
          <w:szCs w:val="24"/>
        </w:rPr>
      </w:pPr>
      <w:r>
        <w:rPr>
          <w:sz w:val="24"/>
          <w:szCs w:val="24"/>
        </w:rPr>
        <w:t>7. Tag:   Heute wird es spannend, denn es geht zu den Tobago Cays, kleine Inselchen in der Lagune eines hufeisenförmigen Korallenriffs. Diese werden von vielen Reiseführern als der schönste Platz in der Karibik angesehen. Leider lockt dies natürlich auch eine Reihe anderer Schiffe an. Es wimmelt hier nur so von Korallen; die Riffdurchfahrten sind manchmal nur 50 m breit, mit Hilfe vom GPS und zwei Leuten Ausguck auf dem Bug muss ich sie genau treffen, um nicht wie so viele Schiffe in früheren Zeiten zu enden. Gegen Mittag ankern wir vor einem der Inselchen. Nachdem die Tagesausflügler fort sind, haben wir die ganze Insel für uns! Als Krönung haben wir noch von einem Fischer einen großen Dorado gekauft (bei Reinhards Schleppleine hatte leider nie etwas angebissen) und auf dem bordeigenen Holzkohle-Grill zubereitet.</w:t>
      </w:r>
    </w:p>
    <w:p>
      <w:pPr>
        <w:pStyle w:val="Normal"/>
        <w:jc w:val="both"/>
        <w:rPr>
          <w:sz w:val="24"/>
          <w:szCs w:val="24"/>
        </w:rPr>
      </w:pPr>
      <w:r>
        <w:rPr>
          <w:sz w:val="24"/>
          <w:szCs w:val="24"/>
        </w:rPr>
      </w:r>
    </w:p>
    <w:p>
      <w:pPr>
        <w:pStyle w:val="Normal"/>
        <w:jc w:val="both"/>
        <w:rPr>
          <w:sz w:val="24"/>
          <w:szCs w:val="24"/>
        </w:rPr>
      </w:pPr>
      <w:r>
        <w:rPr>
          <w:sz w:val="24"/>
          <w:szCs w:val="24"/>
        </w:rPr>
        <w:t>8. Tag:   Nach einem ruhigen Morgen und Yoga und Jogging am Strand versetzen wir das Schiff an eine andere Stelle ganz nahe am Riff, ankern in nur 2 m Wassertiefe. Direkt vom Schiff aus können wir über herrliche Korallengärten mit vielen bunten Fischen schnorcheln, wie im Aquarium. Haben sogar einige kleinere Haie gesehen. Keine Angst, die beißen nicht, wenn man sie nicht allzu viel ärgert.</w:t>
      </w:r>
    </w:p>
    <w:p>
      <w:pPr>
        <w:pStyle w:val="Normal"/>
        <w:jc w:val="both"/>
        <w:rPr>
          <w:sz w:val="24"/>
          <w:szCs w:val="24"/>
        </w:rPr>
      </w:pPr>
      <w:r>
        <w:rPr>
          <w:sz w:val="24"/>
          <w:szCs w:val="24"/>
        </w:rPr>
      </w:r>
    </w:p>
    <w:p>
      <w:pPr>
        <w:pStyle w:val="Normal"/>
        <w:jc w:val="both"/>
        <w:rPr>
          <w:sz w:val="24"/>
          <w:szCs w:val="24"/>
        </w:rPr>
      </w:pPr>
      <w:r>
        <w:rPr>
          <w:sz w:val="24"/>
          <w:szCs w:val="24"/>
        </w:rPr>
        <w:t>9. Tag:   Vormittags noch einmal tolle Schnorcheltrips. Haben mehrere riesige Lambis-Schnecken mit hochgebracht. Wir bringen es aber nicht übers Herz, die Tiere zu töten und schmeißen sie nach einem Foto wieder ins Meer. Mittags fahren wir aus dem Horseshoe-Reef heraus und ankern gegenüber in der Lagune einer winzigen Palmeninsel, die wir ganz für uns haben. Robinson pur! Wir sammeln Kokosnüsse, die wir mit Bordwerkzeug knacken. Bei Sonnenuntergang gibt es noch eine Flugshow mit fischenden Pelikanen.</w:t>
      </w:r>
    </w:p>
    <w:p>
      <w:pPr>
        <w:pStyle w:val="Normal"/>
        <w:jc w:val="both"/>
        <w:rPr>
          <w:sz w:val="24"/>
          <w:szCs w:val="24"/>
        </w:rPr>
      </w:pPr>
      <w:r>
        <w:rPr>
          <w:sz w:val="24"/>
          <w:szCs w:val="24"/>
        </w:rPr>
      </w:r>
    </w:p>
    <w:p>
      <w:pPr>
        <w:pStyle w:val="Normal"/>
        <w:jc w:val="both"/>
        <w:rPr/>
      </w:pPr>
      <w:r>
        <w:rPr>
          <w:sz w:val="24"/>
          <w:szCs w:val="24"/>
        </w:rPr>
        <w:t xml:space="preserve">10. Tag:   Mittags segeln wir zwei Stunden hart am Wind zur Insel Canouan. Im Norden finden wir eine völlig einsame, lang gestreckte Sandbucht. Wundere mich, warum hier kein anderes Schiff ankert. Da muss doch etwas faul sein. Ist es aber nicht. </w:t>
      </w:r>
    </w:p>
    <w:p>
      <w:pPr>
        <w:pStyle w:val="Normal"/>
        <w:jc w:val="both"/>
        <w:rPr>
          <w:sz w:val="24"/>
          <w:szCs w:val="24"/>
        </w:rPr>
      </w:pPr>
      <w:r>
        <w:rPr>
          <w:sz w:val="24"/>
          <w:szCs w:val="24"/>
        </w:rPr>
      </w:r>
    </w:p>
    <w:p>
      <w:pPr>
        <w:pStyle w:val="Normal"/>
        <w:jc w:val="both"/>
        <w:rPr>
          <w:sz w:val="24"/>
          <w:szCs w:val="24"/>
        </w:rPr>
      </w:pPr>
      <w:r>
        <w:rPr>
          <w:sz w:val="24"/>
          <w:szCs w:val="24"/>
        </w:rPr>
        <w:t>11. Tag:   Da wir die letzten Tage nur wenig gesegelt sind, wird das heute nachgeholt: Noch im Dunkeln starten wir um 5.00 Uhr bei herrlichem Mondschein und segeln in den Sonnenaufgang hinein. Zum Frühstück erreichen wir Petit Nevis, eine ehemalige Walfängerstation, auf der es noch einige Walknochen zu sehen geben sollte. Bis auf eine schöne Aussicht und eine paar Wal-Tran-Kochkessel finden wir aber nichts mehr. Ein Schnorchelstop an einem nahe gelegenen Riff war leider auch ein Flop. Also segeln wir weiter zum Port Elisabeth auf der Insel Bequia um einzukaufen. Am späten Nachmittag kommt noch die Überfahrt nach St. Vincent, wo wir in der durch ein Riff gut geschützten Blue Lagoon an einer Boje festmachen. Hier können wir auch unsere Brauchwasser-Tanks wieder auffüllen, um die restlichen Tage reichlich duschen zu können.</w:t>
      </w:r>
    </w:p>
    <w:p>
      <w:pPr>
        <w:pStyle w:val="Normal"/>
        <w:jc w:val="both"/>
        <w:rPr>
          <w:sz w:val="24"/>
          <w:szCs w:val="24"/>
        </w:rPr>
      </w:pPr>
      <w:r>
        <w:rPr>
          <w:sz w:val="24"/>
          <w:szCs w:val="24"/>
        </w:rPr>
      </w:r>
    </w:p>
    <w:p>
      <w:pPr>
        <w:pStyle w:val="Normal"/>
        <w:jc w:val="both"/>
        <w:rPr>
          <w:sz w:val="24"/>
          <w:szCs w:val="24"/>
        </w:rPr>
      </w:pPr>
      <w:r>
        <w:rPr>
          <w:sz w:val="24"/>
          <w:szCs w:val="24"/>
        </w:rPr>
        <w:t>12. Tag:   Große Vulkan-Tour: Wir mieten ein Taxi, das uns zum Ausgangspunkt des Trails bringt. Schon die Anfahrt ist abenteuerlich. Die Strasse durchquert ein Trocken-Flussbett. Normalerweise. Doch in der Nacht gab es heftige Regengüsse. Das übliche kleine Rinnsal hat sich in einen reißenden Strom verwandelt und wir mussten eine ganze Weile warten, bis sich unser Fahrer durch die Furt traute; erst nachdem einige andere Fahrzeuge, teilweise nur mit Abschlepphilfe, die Flut passierten. Der anschließende Urwaldweg ist einer der schönsten, die ich je gesehen habe. Zwei Drittel des 2-stündigen Weges führen durch dichte Bambus-, Baumfarn und Palmgehölze, zwischendurch ein kleiner Wasserfall mit Rastplatz. Das letzte, etwas schwierigere Stück, steigt durch Nebelschwaden zum Rand des Kraters, der erst vor wenigen Jahren das letzte Mal ausgebrochen war. Ich traue mich noch etwas weiter einmal um den Kraterrand herum und erhasche fantastische Ausblicke auf den Vulkan, der an einigen Stellen noch etwas vor sich hin qualmt. Am späten Nachmittag erreichen wir erschöpft, aber wohlbehalten unser Schiff. Wir segeln abends noch eine Stunde in eine romantische Felsbucht mit kleinem schwarzen Sandstrand (Petit Bayheaut)</w:t>
      </w:r>
    </w:p>
    <w:p>
      <w:pPr>
        <w:pStyle w:val="Normal"/>
        <w:jc w:val="both"/>
        <w:rPr>
          <w:sz w:val="24"/>
          <w:szCs w:val="24"/>
        </w:rPr>
      </w:pPr>
      <w:r>
        <w:rPr>
          <w:sz w:val="24"/>
          <w:szCs w:val="24"/>
        </w:rPr>
      </w:r>
    </w:p>
    <w:p>
      <w:pPr>
        <w:pStyle w:val="Normal"/>
        <w:jc w:val="both"/>
        <w:rPr>
          <w:sz w:val="24"/>
          <w:szCs w:val="24"/>
        </w:rPr>
      </w:pPr>
      <w:r>
        <w:rPr>
          <w:sz w:val="24"/>
          <w:szCs w:val="24"/>
        </w:rPr>
        <w:t>13. Tag:   Nun geht es in großen Etappen zurück zum Ausgangshafen, heute sogar 50 Seemeilen. Um 9.20 Uhr fahren wir zunächst nur unter Motor los, da der Wind genau von vorne kommt. Später können wir Segel setzen und hart am Wind nach St. Lucia segeln. Die Mannschaft zeigt ihr ganzes Können und Standfestigkeit bei der hohen Dünung. Gelegentlich spritzt eine Welle übers ganze Schiff. Gegen 16.00 haben wir St. Lucia erreicht und machen wiederum eine Schnorchelpause, bevor wir einen schönen Ankerplatz in einer Hotelbucht finden. Dies wäre für den nächsten Törn ein würdiger Abschluss, im dortigen Restaurant auf den hohen Klippen essen zu gehen.</w:t>
      </w:r>
    </w:p>
    <w:p>
      <w:pPr>
        <w:pStyle w:val="Normal"/>
        <w:jc w:val="both"/>
        <w:rPr>
          <w:sz w:val="24"/>
          <w:szCs w:val="24"/>
        </w:rPr>
      </w:pPr>
      <w:r>
        <w:rPr>
          <w:sz w:val="24"/>
          <w:szCs w:val="24"/>
        </w:rPr>
      </w:r>
    </w:p>
    <w:p>
      <w:pPr>
        <w:pStyle w:val="Normal"/>
        <w:jc w:val="both"/>
        <w:rPr>
          <w:sz w:val="24"/>
          <w:szCs w:val="24"/>
        </w:rPr>
      </w:pPr>
      <w:r>
        <w:rPr>
          <w:sz w:val="24"/>
          <w:szCs w:val="24"/>
        </w:rPr>
        <w:t>14. Tag:   Um 10.30 Uhr stechen wir in See zur letzten großen Überfahrt nach Martinique, die heute etwas ruhiger verläuft. Um 17.00 Uhr setzen wir ein letztes Mal den Anker in nur 1,50 m Wassertiefe in einer abgelegenen Sandbucht.</w:t>
      </w:r>
    </w:p>
    <w:p>
      <w:pPr>
        <w:pStyle w:val="Normal"/>
        <w:jc w:val="both"/>
        <w:rPr>
          <w:sz w:val="24"/>
          <w:szCs w:val="24"/>
        </w:rPr>
      </w:pPr>
      <w:r>
        <w:rPr>
          <w:sz w:val="24"/>
          <w:szCs w:val="24"/>
        </w:rPr>
      </w:r>
    </w:p>
    <w:p>
      <w:pPr>
        <w:pStyle w:val="Normal"/>
        <w:jc w:val="both"/>
        <w:rPr>
          <w:sz w:val="24"/>
          <w:szCs w:val="24"/>
        </w:rPr>
      </w:pPr>
      <w:r>
        <w:rPr>
          <w:sz w:val="24"/>
          <w:szCs w:val="24"/>
        </w:rPr>
        <w:t>15. Tag:   Die Crew bereitet noch ein vorzügliches Frühstück. Anschließend machen wir noch ein Foto-Shooting vom Beiboot aus, um endlich mal das Schiff unter vollen Segeln aufzunehmen. Um 11.30 Uhr erreichen wir die Marina, tanken und geben das Schiff ab. Nun trennen sich langsam die Wege. Einige besichtigen noch die Hauptstadt Fort-de-France, Corina und ich verbringen nach der langen Übergabe den Nachmittag bis zum Sonnenuntergang am Strand.</w:t>
      </w:r>
    </w:p>
    <w:p>
      <w:pPr>
        <w:pStyle w:val="Normal"/>
        <w:jc w:val="both"/>
        <w:rPr>
          <w:sz w:val="24"/>
          <w:szCs w:val="24"/>
        </w:rPr>
      </w:pPr>
      <w:r>
        <w:rPr>
          <w:sz w:val="24"/>
          <w:szCs w:val="24"/>
        </w:rPr>
      </w:r>
    </w:p>
    <w:p>
      <w:pPr>
        <w:pStyle w:val="Normal"/>
        <w:jc w:val="both"/>
        <w:rPr>
          <w:sz w:val="24"/>
          <w:szCs w:val="24"/>
        </w:rPr>
      </w:pPr>
      <w:r>
        <w:rPr>
          <w:sz w:val="24"/>
          <w:szCs w:val="24"/>
        </w:rPr>
        <w:t>Ich bleibe noch vier weitere Tage auf Martinique, nehme mir ein Mietauto und zelte am Strand oder im Urwald an einem wunderschönen Platz mit mehreren Flüssen. Ich tobe mich noch mal so richtig aus: Urwald-Wanderungen, eine weitere Vulkanbesteigung und mehrere Tauchgänge zu alten Schiffs-Wracks.</w:t>
      </w:r>
    </w:p>
    <w:p>
      <w:pPr>
        <w:pStyle w:val="Normal"/>
        <w:jc w:val="both"/>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3:56:00Z</dcterms:created>
  <dc:creator>Dipl. Psych. Andreas Koch / www.Natur-Segelgemeinschaft.de</dc:creator>
  <dc:description/>
  <dc:language>en-US</dc:language>
  <cp:lastModifiedBy>Neerav</cp:lastModifiedBy>
  <dcterms:modified xsi:type="dcterms:W3CDTF">2008-10-04T08:22:00Z</dcterms:modified>
  <cp:revision>12</cp:revision>
  <dc:subject/>
  <dc:title>Tagebuch vom Karibik-Segeltörn März 2006 und 2007</dc:title>
</cp:coreProperties>
</file>